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2057400" cy="694690"/>
            <wp:effectExtent l="0" t="0" r="0" b="0"/>
            <wp:wrapTight wrapText="bothSides">
              <wp:wrapPolygon edited="0">
                <wp:start x="-98" y="0"/>
                <wp:lineTo x="-98" y="21302"/>
                <wp:lineTo x="21600" y="21302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>Nezáväzný dotazní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Starej Turej sa bude realizovať výstavba bytovky do osobného vlastníctva. V súčasnosti prebieha prieskum záujmu o byty. Výsledkom analýzy bude aj pomerné rozdelenie typov bytov (počet izieb, rozloha, atď.). Projekt sa bude realizovať niekoľkými etapami, no možnosť vyjadrenia máte len teraz! Cena bude určená na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 konečná cena bytu bude závisieť od jeho rozlohy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yplňte elektronický dotazník zašlite ho mailom,poštou alebo osobne na nižšie uvedené adres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ľko izbový byt by mal byť ten váš?</w:t>
      </w:r>
    </w:p>
    <w:p>
      <w:pPr>
        <w:pStyle w:val="Normal"/>
        <w:jc w:val="both"/>
        <w:rPr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0_1793576055"/>
      <w:bookmarkStart w:id="1" w:name="__Fieldmark__0_1793576055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sz w:val="28"/>
          <w:szCs w:val="28"/>
        </w:rPr>
        <w:t xml:space="preserve"> garsónka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_1793576055"/>
      <w:bookmarkStart w:id="3" w:name="__Fieldmark__1_1793576055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sz w:val="28"/>
          <w:szCs w:val="28"/>
        </w:rPr>
        <w:t xml:space="preserve"> 1- izbový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2_1793576055"/>
      <w:bookmarkStart w:id="5" w:name="__Fieldmark__2_1793576055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sz w:val="28"/>
          <w:szCs w:val="28"/>
        </w:rPr>
        <w:t xml:space="preserve"> 2- izbový</w:t>
        <w:tab/>
      </w:r>
    </w:p>
    <w:p>
      <w:pPr>
        <w:pStyle w:val="Normal"/>
        <w:jc w:val="both"/>
        <w:rPr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3_1793576055"/>
      <w:bookmarkStart w:id="7" w:name="__Fieldmark__3_1793576055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sz w:val="28"/>
          <w:szCs w:val="28"/>
        </w:rPr>
        <w:t xml:space="preserve"> 3- izbový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4_1793576055"/>
      <w:bookmarkStart w:id="9" w:name="__Fieldmark__4_1793576055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sz w:val="28"/>
          <w:szCs w:val="28"/>
        </w:rPr>
        <w:t xml:space="preserve"> 4- izbový</w:t>
      </w:r>
      <w:r>
        <w:rPr>
          <w:rFonts w:cs="Symbol" w:ascii="Symbol" w:hAnsi="Symbol"/>
          <w:sz w:val="36"/>
          <w:szCs w:val="36"/>
        </w:rPr>
        <w:t>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5_1793576055"/>
      <w:bookmarkStart w:id="11" w:name="__Fieldmark__5_1793576055"/>
      <w:bookmarkEnd w:id="1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Symbol" w:ascii="Symbol" w:hAnsi="Symbol"/>
          <w:sz w:val="36"/>
          <w:szCs w:val="36"/>
        </w:rPr>
        <w:t></w:t>
      </w:r>
      <w:r>
        <w:rPr>
          <w:sz w:val="28"/>
          <w:szCs w:val="28"/>
        </w:rPr>
        <w:t>5- izbov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ú by mal mať rozlohu?</w:t>
      </w:r>
    </w:p>
    <w:p>
      <w:pPr>
        <w:pStyle w:val="Normal"/>
        <w:jc w:val="both"/>
        <w:rPr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6_1793576055"/>
      <w:bookmarkStart w:id="13" w:name="__Fieldmark__6_1793576055"/>
      <w:bookmarkEnd w:id="1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sz w:val="28"/>
          <w:szCs w:val="28"/>
        </w:rPr>
        <w:t xml:space="preserve"> do 4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7_1793576055"/>
      <w:bookmarkStart w:id="15" w:name="__Fieldmark__7_1793576055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sz w:val="28"/>
          <w:szCs w:val="28"/>
        </w:rPr>
        <w:t xml:space="preserve"> do 5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8_1793576055"/>
      <w:bookmarkStart w:id="17" w:name="__Fieldmark__8_1793576055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sz w:val="28"/>
          <w:szCs w:val="28"/>
        </w:rPr>
        <w:t xml:space="preserve"> do 6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9_1793576055"/>
      <w:bookmarkStart w:id="19" w:name="__Fieldmark__9_1793576055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sz w:val="28"/>
          <w:szCs w:val="28"/>
        </w:rPr>
        <w:t xml:space="preserve"> do 7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" w:name="__Fieldmark__10_1793576055"/>
      <w:bookmarkStart w:id="21" w:name="__Fieldmark__10_1793576055"/>
      <w:bookmarkEnd w:id="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sz w:val="28"/>
          <w:szCs w:val="28"/>
        </w:rPr>
        <w:t xml:space="preserve"> do 8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>viac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a ktorom poschodí chcete bývať?</w:t>
      </w:r>
    </w:p>
    <w:p>
      <w:pPr>
        <w:pStyle w:val="Normal"/>
        <w:jc w:val="both"/>
        <w:rPr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2" w:name="__Fieldmark__11_1793576055"/>
      <w:bookmarkStart w:id="23" w:name="__Fieldmark__11_1793576055"/>
      <w:bookmarkEnd w:id="2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sz w:val="28"/>
          <w:szCs w:val="28"/>
        </w:rPr>
        <w:t xml:space="preserve"> prízemi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4" w:name="__Fieldmark__12_1793576055"/>
      <w:bookmarkStart w:id="25" w:name="__Fieldmark__12_1793576055"/>
      <w:bookmarkEnd w:id="2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sz w:val="28"/>
          <w:szCs w:val="28"/>
        </w:rPr>
        <w:t xml:space="preserve"> 1. nadzemné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6" w:name="__Fieldmark__13_1793576055"/>
      <w:bookmarkStart w:id="27" w:name="__Fieldmark__13_1793576055"/>
      <w:bookmarkEnd w:id="2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sz w:val="28"/>
          <w:szCs w:val="28"/>
        </w:rPr>
        <w:t xml:space="preserve"> 2. nadzemné</w:t>
        <w:tab/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8" w:name="__Fieldmark__14_1793576055"/>
      <w:bookmarkStart w:id="29" w:name="__Fieldmark__14_1793576055"/>
      <w:bookmarkEnd w:id="2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sz w:val="28"/>
          <w:szCs w:val="28"/>
        </w:rPr>
        <w:t xml:space="preserve"> podkrov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hcete mať balkón alebo loggiu?</w:t>
      </w:r>
    </w:p>
    <w:p>
      <w:pPr>
        <w:pStyle w:val="Normal"/>
        <w:jc w:val="both"/>
        <w:rPr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0" w:name="__Fieldmark__15_1793576055"/>
      <w:bookmarkStart w:id="31" w:name="__Fieldmark__15_1793576055"/>
      <w:bookmarkEnd w:id="3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sz w:val="28"/>
          <w:szCs w:val="28"/>
        </w:rPr>
        <w:t xml:space="preserve"> balkó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2" w:name="__Fieldmark__16_1793576055"/>
      <w:bookmarkStart w:id="33" w:name="__Fieldmark__16_1793576055"/>
      <w:bookmarkEnd w:id="3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sz w:val="28"/>
          <w:szCs w:val="28"/>
        </w:rPr>
        <w:t xml:space="preserve"> loggia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4" w:name="__Fieldmark__17_1793576055"/>
      <w:bookmarkStart w:id="35" w:name="__Fieldmark__17_1793576055"/>
      <w:bookmarkEnd w:id="3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sz w:val="28"/>
          <w:szCs w:val="28"/>
        </w:rPr>
        <w:t xml:space="preserve"> nemám záujem o tieto časti by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dy chcete bývať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6" w:name="__Fieldmark__18_1793576055"/>
      <w:bookmarkStart w:id="37" w:name="__Fieldmark__18_1793576055"/>
      <w:bookmarkEnd w:id="3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sz w:val="28"/>
          <w:szCs w:val="28"/>
        </w:rPr>
        <w:t xml:space="preserve"> o rok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8" w:name="__Fieldmark__19_1793576055"/>
      <w:bookmarkStart w:id="39" w:name="__Fieldmark__19_1793576055"/>
      <w:bookmarkEnd w:id="3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sz w:val="28"/>
          <w:szCs w:val="28"/>
        </w:rPr>
        <w:t xml:space="preserve"> o dva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0" w:name="__Fieldmark__20_1793576055"/>
      <w:bookmarkStart w:id="41" w:name="__Fieldmark__20_1793576055"/>
      <w:bookmarkEnd w:id="4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sz w:val="28"/>
          <w:szCs w:val="28"/>
        </w:rPr>
        <w:t xml:space="preserve"> o t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Ďalšie Vaše podnety: </w:t>
      </w:r>
      <w:r>
        <w:rPr>
          <w:sz w:val="20"/>
          <w:szCs w:val="20"/>
        </w:rPr>
        <w:t xml:space="preserve">(vpíšte do šedého poľa svoje námety) </w:t>
      </w:r>
    </w:p>
    <w:p>
      <w:pPr>
        <w:pStyle w:val="Normal"/>
        <w:jc w:val="both"/>
        <w:rPr>
          <w:sz w:val="28"/>
          <w:szCs w:val="2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5"/>
      </w:tblGrid>
      <w:tr>
        <w:trPr>
          <w:trHeight w:val="45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no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k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ec: 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. kontakt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ližšie informácie na telefónnom čísle 0908 276 158, 0902 166 6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yplnený dotazník zasielajte na: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color w:val="000000"/>
          </w:rPr>
          <w:t>info@centrumbyvania.info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Centrum bývania, Haškova č. 10, 915 01  Nové Mesto nad Váhom</w:t>
      </w:r>
    </w:p>
    <w:sectPr>
      <w:type w:val="continuous"/>
      <w:pgSz w:w="12240" w:h="15840"/>
      <w:pgMar w:left="1800" w:right="1800" w:gutter="0" w:header="0" w:top="1258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entrumbyvania.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58:00Z</dcterms:created>
  <dc:creator>Tomáš</dc:creator>
  <dc:description/>
  <dc:language>en-US</dc:language>
  <cp:lastModifiedBy>Michal</cp:lastModifiedBy>
  <dcterms:modified xsi:type="dcterms:W3CDTF">2007-08-06T13:18:00Z</dcterms:modified>
  <cp:revision>4</cp:revision>
  <dc:subject/>
  <dc:title>Nezáväzný záujem</dc:title>
</cp:coreProperties>
</file>