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2"/>
        <w:gridCol w:w="4512"/>
        <w:gridCol w:w="3940"/>
      </w:tblGrid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ľkosť zdroj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ov prevádzkovateľ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rakteristika stredného zdroja znečisťovania ovzdušia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AD Trenčín a.s.- OZ Nové Mesto nad Váhom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repraviteľný zdroj tepla PZTP 115 A-P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DOPRASTAV a.s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lynová kotolňa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DOPRASTAV a.s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otryskávací box Ph 20x4x5m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EMERSON ELECTRIC SLOVAKI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ec rotorov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EMERSON ELECTRIC SLOVAKI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ec statorov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EMERSON ELECTRIC SLOVAKI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ec rotorov 2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OKON a.s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Kotolňa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OBAL-VOGEL  NOOT a.s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Lakov.linka A,výr. č. pece 200 578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OBAL-VOGEL  NOOT a.s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Lakov. linka B, výr. č. pece 200 822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OBAL-VOGEL  NOOT a.s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Tlačiarenská linka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OBAL-VOGEL  NOOT a.s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ABM KO 99 sušiaca pec zvarovacej linky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OBAL-VOGEL  NOOT a.s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ABM KO 83 sušiaca pec zvarov. linky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OBAL-VOGEL  NOOT a.s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ABM KO 73 sušiaca pec zvarov. linky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/>
            </w:pPr>
            <w:r>
              <w:rPr>
                <w:color w:val="000000"/>
              </w:rPr>
              <w:t>OBAL-VOGEL  NOOT a.s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TO 82 sušiaca pec linky na uzávery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OBAL-VOGEL  NOOT a.s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TO 66 sušiaca pec linky na uzávery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OBAL-VOGEL  NOOT a.s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uš. pec zvarov. linky  LA 153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OBAL-VOGEL  NOOT a.s.</w:t>
            </w:r>
          </w:p>
        </w:tc>
        <w:tc>
          <w:tcPr>
            <w:tcW w:w="3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EVIZ  s.r.o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uhlová kotolňa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EVIZ  s.r.o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Lakovne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/>
            </w:pPr>
            <w:r>
              <w:rPr>
                <w:color w:val="000000"/>
              </w:rPr>
              <w:t>PEVIZ  s.r.o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výrobná hala I.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EVIZ  s.r.o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výrobná hala II.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EVIZ  s.r.o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mechanická dielňa č. 105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Jasek s.r.o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lynová kotolňa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Jasek s.r.o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lynová kotolňa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Trenčianska vodohospodárska spoločnosť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ČOV Nové Mesto nad Váhom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/>
            </w:pPr>
            <w:r>
              <w:rPr>
                <w:color w:val="000000"/>
              </w:rPr>
              <w:t>MILEX Nové Mesto nad Váhom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lynová kotolňa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AGRONOVAZ a.s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arný generátor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AGRONOVAZ a.s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ušička zrnín PETKUS 2500004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AGRONOVAZ a.s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granulačná linka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AGRONOVAZ a.s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výdajný stojan motorovej nafty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OU potravinárske a poľnohospodársk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lynová kotolňa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OU potravinárske a poľnohospodársk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lynová kotolňa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TEAG ELECTRONIC SYSTEMS spol s.r.o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lynová kotolňa A1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TEAG ELECTRONIC SYSTEMS spol s.r.o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lynová kotolňa A3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Združená stredná priemyselná škol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lynová kotolňa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COOP Jednota Trenčín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lynová kotolňa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/>
            </w:pPr>
            <w:r>
              <w:rPr>
                <w:color w:val="000000"/>
              </w:rPr>
              <w:t>Základná škola sv.Jozef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lynová kotolňa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VEĽKOPEK a.s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ostatné pece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VEĽKOPEK a.s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ekárska pec-rožková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VEĽKOPEK a.s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ekárenská pec-chlebová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Mestské kultúrne stredisk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lynová kotolňa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alma-Tumys a.s. Bratislav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HS GLYCERÍNKA-RAFINAČNÉ KOTLE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alma-Tumys a.s. Bratislav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HS ENERGETIKA a ŽP - KOTOLŇA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TROJSTAV a.s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lakovňa stará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TROJSTAV a.s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odmasťovacie zariadenie karuse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TROJSTAV a.s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lakovňa RICORA1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TROJSTAV a.s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lakovňa RICORA2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Mestský bytový podnik s.r.o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lynová kotolňa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Mestský bytový podnik s.r.o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lynová kotolňa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Mestský bytový podnik s.r.o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lynová kotolňa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Mestský bytový podnik s.r.o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lynová kotolňa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Mestský bytový podnik s.r.o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Kotolňa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Mestský bytový podnik s.r.o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lynová kotolňa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/>
            </w:pPr>
            <w:r>
              <w:rPr>
                <w:color w:val="000000"/>
              </w:rPr>
              <w:t>Mestský bytový podnik s.r.o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lynová kotolňa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Mestský bytový podnik s.r.o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Kotolňa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Mestský bytový podnik s.r.o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lynová kotolňa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Mestský bytový podnik s.r.o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lynová kotolňa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Mestský bytový podnik s.r.o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lynová kotolňa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Mestský bytový podnik s.r.o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lynová kotolňa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Mestský bytový podnik s.r.o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lynová kotolňa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Mestský bytový podnik s.r.o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lynová kotolňa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Mestský bytový podnik s.r.o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uhlová kotolňa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Mestský bytový podnik s.r.o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lynová kotolňa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Mestský bytový podnik s.r.o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lynová kotolňa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/>
            </w:pPr>
            <w:r>
              <w:rPr>
                <w:color w:val="000000"/>
              </w:rPr>
              <w:t>Mestský bytový podnik s.r.o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lynová kotolňa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Mestský bytový podnik s.r.o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lynová kotolňa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WESER OKNÁ  - DVERE s.r.o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Technológia spracovania dreva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WESER OKNÁ  - DVERE s.r.o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Technológia povrchových úprav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WESER OKNÁ  - DVERE s.r.o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kotolňa na tuhé palivo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FONS SLOVAKIA s.r.o. v konkurz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vyvýjač pary 25 SPRINT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Združená škola obchodu a služieb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lynová kotolňa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Združená škola obchodu a služieb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lynová kotolňa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Združená škola obchodu a služieb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lynové žiariče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EMERSON a.s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K1 plynová kotolňa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/>
            </w:pPr>
            <w:r>
              <w:rPr>
                <w:color w:val="000000"/>
              </w:rPr>
              <w:t>EMERSON a.s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K2 plynová kotolňa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EMERSON a.s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K3 plynová kotolňa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EMERSON a.s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lakovňa IDEAL LINE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EMERSON a.s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K5 plynová kotolňa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EMERSON a.s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ieskovňa BRANSON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EMERSON a.s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lakovňa BRANSON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EMERSON a.s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lynové infražiariče hala M1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GAMA rýchločistiareň a práčovňa RNDr.M.Górn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Čistiareň a práčovňa GAMA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TROJTECH, s.r.o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lakovňa H1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TROJTECH, s.r.o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lakovňa  H1-A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HELL SLOVAKIA s.r.o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ČS SHELL Nové Mesto nV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ASIA s.r.o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chov hospodárskych zvierat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tavebné bytové družstvo občanov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lynová kotolňa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Aleptus s. r. o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lynová kotolňa K2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lovnaft a.s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ČSPH Nové Mesto nV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Europur s.r.o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výroba polyuretánových plášťov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PECTRUM a.s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čerpacia stanica PH Trewin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PECTRUM a.s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čerpacia stanica PH Pasia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PECTRUM a.s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čerpacia stanica PH Podjavorinskej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Bytová agentúra rezortu MO SR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Vojenská slobodáreň Weisseho 1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Bytová agentúra rezortu MO SR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lynová kotolňa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lovenský plynárenský priemysel a.s., OZ Nové Mesto n.V.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OMV Slovensko spol. s r.o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čerpacia stanica PH Nové Mesto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Nemocnica s poliklinikou Nové Mesto nad Váhom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lynová kotolňa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Gymnázium  M. R. Štefánik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lynová kotolňa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Coopbox eastern spol. s r.o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lynová kotolňa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Coopbox eastern spol. s r.o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výroba podnosov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ALVIAFARM-VITA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lynová kotolňa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/>
            </w:pPr>
            <w:r>
              <w:rPr>
                <w:color w:val="000000"/>
              </w:rPr>
              <w:t>OZETA NE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lynová výhrevňa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ZAPA betón SK spol. s r.o.</w:t>
            </w:r>
          </w:p>
        </w:tc>
        <w:tc>
          <w:tcPr>
            <w:tcW w:w="3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Obvodný úrad v Novom Meste nad Váhom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lynová kotolňa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Kematen cosmetics Slovensko spol. s r.o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lynová kotolňa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Kematen cosmetics Slovensko spol. s r.o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výroba detergentov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ELLENC spol. s r.o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lakovňa I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ELLENC spol. s r.o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asivácia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osádková správa budov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lynová kotolňa K1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osádková správa budov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plynová kotolňa K12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TESCO STORES SR, a. s.</w:t>
            </w:r>
          </w:p>
        </w:tc>
        <w:tc>
          <w:tcPr>
            <w:tcW w:w="3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R.T.V. COILS, s. r. o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vykurovacie plynové infražiarič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680" w:hanging="680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40"/>
        </w:tabs>
        <w:ind w:left="340" w:hanging="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%1."/>
      <w:lvlJc w:val="right"/>
      <w:pPr>
        <w:ind w:left="58" w:hanging="113"/>
      </w:pPr>
      <w:rPr/>
    </w:lvl>
    <w:lvl w:ilvl="1">
      <w:start w:val="1"/>
      <w:numFmt w:val="decimal"/>
      <w:lvlText w:val="%1.%2"/>
      <w:lvlJc w:val="left"/>
      <w:pPr>
        <w:tabs>
          <w:tab w:val="num" w:pos="283"/>
        </w:tabs>
        <w:ind w:left="226" w:hanging="227"/>
      </w:pPr>
      <w:rPr/>
    </w:lvl>
    <w:lvl w:ilvl="2">
      <w:start w:val="1"/>
      <w:numFmt w:val="decimal"/>
      <w:lvlText w:val="%1.%2.%3"/>
      <w:lvlJc w:val="left"/>
      <w:pPr>
        <w:tabs>
          <w:tab w:val="num" w:pos="549"/>
        </w:tabs>
        <w:ind w:left="5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93"/>
        </w:tabs>
        <w:ind w:left="69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37"/>
        </w:tabs>
        <w:ind w:left="83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981"/>
        </w:tabs>
        <w:ind w:left="98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25"/>
        </w:tabs>
        <w:ind w:left="112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69"/>
        </w:tabs>
        <w:ind w:left="12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3"/>
        </w:tabs>
        <w:ind w:left="141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640" w:leader="none"/>
      </w:tabs>
      <w:spacing w:before="0" w:after="60"/>
      <w:outlineLvl w:val="0"/>
    </w:pPr>
    <w:rPr>
      <w:rFonts w:ascii="Arial Narrow" w:hAnsi="Arial Narrow" w:cs="Arial Narrow"/>
      <w:b/>
      <w:color w:val="000080"/>
      <w:spacing w:val="-2"/>
      <w:kern w:val="2"/>
      <w:sz w:val="2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right" w:pos="8640" w:leader="none"/>
      </w:tabs>
      <w:spacing w:lineRule="auto" w:line="360" w:before="120" w:after="60"/>
      <w:jc w:val="both"/>
      <w:outlineLvl w:val="1"/>
    </w:pPr>
    <w:rPr>
      <w:rFonts w:ascii="Garamond" w:hAnsi="Garamond" w:cs="Garamond"/>
      <w:b/>
      <w:caps/>
      <w:color w:val="008000"/>
      <w:spacing w:val="-2"/>
      <w:sz w:val="22"/>
      <w:szCs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right" w:pos="8640" w:leader="none"/>
      </w:tabs>
      <w:spacing w:before="120" w:after="120"/>
      <w:outlineLvl w:val="2"/>
    </w:pPr>
    <w:rPr>
      <w:rFonts w:ascii="Garamond" w:hAnsi="Garamond" w:cs="Garamond"/>
      <w:b/>
      <w:spacing w:val="-2"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right" w:pos="8640" w:leader="none"/>
      </w:tabs>
      <w:spacing w:before="240" w:after="60"/>
      <w:jc w:val="both"/>
      <w:outlineLvl w:val="3"/>
    </w:pPr>
    <w:rPr>
      <w:b/>
      <w:bCs/>
      <w:spacing w:val="-2"/>
      <w:sz w:val="28"/>
      <w:szCs w:val="28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spacing w:lineRule="auto" w:line="360" w:before="0" w:after="240"/>
      <w:jc w:val="both"/>
    </w:pPr>
    <w:rPr>
      <w:spacing w:val="-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Heading1"/>
    <w:next w:val="Podkapitola"/>
    <w:qFormat/>
    <w:pPr>
      <w:numPr>
        <w:ilvl w:val="0"/>
        <w:numId w:val="2"/>
      </w:numPr>
      <w:outlineLvl w:val="9"/>
    </w:pPr>
    <w:rPr/>
  </w:style>
  <w:style w:type="paragraph" w:styleId="Podkapitola">
    <w:name w:val="Podkapitola"/>
    <w:basedOn w:val="Kapitola"/>
    <w:next w:val="Podkapitola2"/>
    <w:qFormat/>
    <w:pPr>
      <w:numPr>
        <w:ilvl w:val="0"/>
        <w:numId w:val="2"/>
      </w:numPr>
      <w:tabs>
        <w:tab w:val="left" w:pos="360" w:leader="none"/>
        <w:tab w:val="right" w:pos="8640" w:leader="none"/>
      </w:tabs>
      <w:ind w:left="360" w:hanging="360"/>
    </w:pPr>
    <w:rPr>
      <w:emboss/>
    </w:rPr>
  </w:style>
  <w:style w:type="paragraph" w:styleId="Podkapitola2">
    <w:name w:val="Podkapitola 2"/>
    <w:basedOn w:val="Podkapitola"/>
    <w:next w:val="Normal"/>
    <w:qFormat/>
    <w:pPr>
      <w:numPr>
        <w:ilvl w:val="0"/>
        <w:numId w:val="2"/>
      </w:numPr>
      <w:ind w:left="360" w:hanging="360"/>
    </w:pPr>
    <w:rPr>
      <w:b w:val="false"/>
      <w:color w:val="FF0000"/>
      <w:sz w:val="24"/>
    </w:rPr>
  </w:style>
  <w:style w:type="paragraph" w:styleId="Odrky">
    <w:name w:val="Odrážky"/>
    <w:basedOn w:val="Heading4"/>
    <w:qFormat/>
    <w:pPr>
      <w:numPr>
        <w:ilvl w:val="0"/>
        <w:numId w:val="6"/>
      </w:numPr>
      <w:tabs>
        <w:tab w:val="left" w:pos="907" w:leader="none"/>
        <w:tab w:val="right" w:pos="8640" w:leader="none"/>
      </w:tabs>
      <w:spacing w:before="60" w:after="0"/>
      <w:ind w:left="907" w:hanging="623"/>
    </w:pPr>
    <w:rPr>
      <w:rFonts w:ascii="Arial" w:hAnsi="Arial" w:cs="Arial"/>
      <w:b w:val="false"/>
      <w:sz w:val="20"/>
    </w:rPr>
  </w:style>
  <w:style w:type="paragraph" w:styleId="Askapitoly">
    <w:name w:val="časť kapitoly"/>
    <w:basedOn w:val="TextBody"/>
    <w:qFormat/>
    <w:pPr>
      <w:numPr>
        <w:ilvl w:val="0"/>
        <w:numId w:val="5"/>
      </w:numPr>
    </w:pPr>
    <w:rPr>
      <w:rFonts w:ascii="Garamond" w:hAnsi="Garamond" w:cs="Garamond"/>
      <w:spacing w:val="0"/>
      <w:sz w:val="24"/>
      <w:szCs w:val="24"/>
      <w:u w:val="single"/>
    </w:rPr>
  </w:style>
  <w:style w:type="paragraph" w:styleId="Nadpiskapitoly">
    <w:name w:val="Nadpis kapitoly"/>
    <w:basedOn w:val="Normal"/>
    <w:next w:val="Normal"/>
    <w:qFormat/>
    <w:pPr>
      <w:keepNext w:val="true"/>
      <w:keepLines/>
      <w:tabs>
        <w:tab w:val="clear" w:pos="708"/>
        <w:tab w:val="right" w:pos="8640" w:leader="none"/>
      </w:tabs>
      <w:spacing w:before="560" w:after="560"/>
      <w:jc w:val="center"/>
    </w:pPr>
    <w:rPr>
      <w:rFonts w:ascii="Garamond" w:hAnsi="Garamond" w:cs="Garamond"/>
      <w:caps/>
      <w:spacing w:val="2"/>
      <w:kern w:val="2"/>
      <w:szCs w:val="20"/>
      <w:lang w:val="cs-CZ"/>
    </w:rPr>
  </w:style>
  <w:style w:type="paragraph" w:styleId="Novkapitola">
    <w:name w:val="Nová kapitola"/>
    <w:basedOn w:val="Nadpiskapitoly"/>
    <w:qFormat/>
    <w:pPr>
      <w:numPr>
        <w:ilvl w:val="0"/>
        <w:numId w:val="4"/>
      </w:numPr>
      <w:spacing w:before="120" w:after="360"/>
      <w:ind w:left="357" w:hanging="357"/>
      <w:jc w:val="left"/>
    </w:pPr>
    <w:rPr>
      <w:sz w:val="28"/>
      <w:szCs w:val="28"/>
      <w:u w:val="thick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2:43:00Z</dcterms:created>
  <dc:creator>Tomáš Šarman</dc:creator>
  <dc:description/>
  <dc:language>en-US</dc:language>
  <cp:lastModifiedBy>Tomáš Šarman</cp:lastModifiedBy>
  <dcterms:modified xsi:type="dcterms:W3CDTF">2006-08-09T12:45:00Z</dcterms:modified>
  <cp:revision>1</cp:revision>
  <dc:subject/>
  <dc:title>Veľkosť zdroja</dc:title>
</cp:coreProperties>
</file>